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 SUPLEMEN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eria Campos Gomes de Souza Miccu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Bacherelado Matemática pela Universidade do Estado do Rio de Janeiro (1988), mestrado em Engenharia de Produção pela Pontifícia Universidade Católica do Rio de Janeiro (1998) e doutorado em Engenharia de Produção pela Pontifícia Universidade Católica do Rio de Janeiro (2008). Atualmente é pesquisadora operacional no Centro de Análise de Sistemas Navais, CASNAV, na Marinha do Brasil e professora substituta no Mestrado Profissional de Logística da Pontifícia Universidade Católica do Rio de Janeiro. Avaliadora de artigos para congressos: SPOLM, ENANPAD, ICEOM, SIMPEP, etc. Tem experiência na área de Engenharia de Produção, com ênfase em Pesquisa Operacional, atuando principalmente nos seguintes temas: logística, gerenciamento de risco na cadeia de suprimentos, sistemas de informação, planejamento da produção e pesquisa opera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18017998016046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os dos San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harel em Ciências Navais pela Escola Naval com habilitação em Engenharia de Sistemas. É Licenciado em Matemática e Especialista em Instrumentação Matemática pela Universidade Federal Fluminense (UFF). Mestre em Engenharia de Produção pela COPPE/UFRJ. Doutorando em Engenharia de Produção pela Universidade Federal Fluminense (UFF).Tendo em vista o caráter multidisciplinar da Engenharia de Produção, é autor de vários artigos em periódicos e eventos nacionais/internacionais, tais como: European Conference on Operational Research - EURO; Simpósio de Pesquisa Operacional e Logística da Marinha - SPOLM; Simpósio Brasileiro de Pesquisa Operacional - SBPO; Simpósio de Engenharia de Produção - SIMPEP; Encontro Nacional de Engenharia de Produção - ENEGEP; Operational Research Applied to Helth Services - ORAHS; Encontro Mineiro de Engenharia de Produção - EMEPRO; entre outros. Oficial de carreira com 22 anos de serviço na Marinha do Brasil, desempenha a função de Gerente de Projetos e Pesquisador no Centro de Análise de Sistemas Navais (CASNAV). Produções acadêmicas completas podem ser consultadas em: https://www.researchgate.net/profile/Marcos_Dos_Santos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"/>
        <w:gridCol w:w="8383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lattes.cnpq.br/5534398558592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Santiago Qui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o em Ambiente e Desenvolvimento (UNIVATES); Mestre em Ciências Contábeis (Faculdade de Administração e Finanças da Universidade do Estado do Rio de Janeiro/FAF-UERJ); Especialista em Educação Tecnológica (Centro Federal de Educação Tecnológica Celso Suckow da Fonseca/CEFET-RJ); Especialista em Comércio Exterior (Instituto de Economia da Universidade Federal do Rio de Janeiro/IE-UFRJ); Especialista em Gerenciamento de Projetos (Fundação Getúlio Vargas/FGV); Bacharel em Administração (Universidade Cândido Mendes/UCAM) e em Ciências Navais, com Habilitação em Administração de Sistemas (Escola Naval/EN). Atualmente, é Oficial Superior da Ativa do Corpo de Intendentes da Marinha do Brasil, ocupa o posto de Capitão de Corveta e desempenha a função de Chefe do Departamento de Sistemas de Pagamento da Pagadoria de Pessoal da Marinha. Membro do Corpo Editorial da Revista PAGMAR (ISSN 2318-1702 versão impressa e ISSN 2446-4791 versão online). Sítio oficial da Revista PAGMAR: http://www.mar.mil.br/papem/revistapagmar/ Link para acessar CV Lattes: http://lattes.cnpq.br/4729836017574731 E-mail: rsantiago79@hot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to Santiago Qui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Retiro dos Artistas, nº 1.536, ap. 204, bloco 02, Pechincha, Rio de Janeiro-RJ, CEP 22.770-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xandre Camacho da Paixã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o em Engenharia Civil pela UFF, Mestre em Engenharia Civil pela UFF, Pós-graduado em Gerenciamento de Projetos pela Escola Politécnica da UFRJ, Especialista em Projeto de Válvulas Industriais pela USP/PROMINP, Pós-graduado em Engenharia de Equipamentos ON&amp;Off Shore pela FUNCEFET/RJ, possui Graduação em Engenharia de Produção pela Associação Educacional Veiga de Almeida e Técnico em Mecânica. Atualmente como Coordenador do curso de Graduação de Engenharia de Produção no SENAI CETIQT e experiência anterior na coordenação de curso de outra instituição, professor da graduação na UVA e UNIGRANRIO para diversas disciplinas dos cursos de Administração e Engenharia Civil e Produção. Experiência como tutor da Universidade Veiga de Almeida/UVB para a disciplina on-line Logística e Distribuição. Experiência de 10 anos em Gestão de Projetos, com atuação nas seguintes áreas: Planejamento Programado de Parada de Plataformas da PETROBRAS, Planejamento e Controle para o Processo de Inspeção da Regional Sudeste, Manutenção de Tanques e Esferas TRANSPETRO, Planejamento de Avaliações Técnicas de Fornecedores da PETROBRAS, Expansão e comercialização do Gás Natural no Rio de Janeiro, Projetos da área de Facility e Projeto Industrial (Logística/Processo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5589786665833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nesto Rademaker Marti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graduação em Bacharel em Ciências Navais (Habilitação Mecânica) pela Escola Naval (1996), pós graduação em Engenharia de Manutenção pela Universidade Estácio de Sá (2007) e mestrado em Engenharia de Produção pela Universidade Federal do Rio de Janeiro (2009). Participou do planejamento e apresentação do XII Simpósio de Pesquisa Operacional e Logística da Marinha (SPOLM 2009). Participou do planejamento do I Simpósio de Ciência, Tecnologia e Inovação da Marinha (2009). Foi Gerente do Projeto XIII Simpósio de Pesquisa Operacional e Logística da Marinha (SPOLM 2010), faz parte da coordenação dos SPOLM de 2011, 2012, 2013 e 2014, neste último como coordenador da área de Pesquisa Operacional. Exerce a função de Gerente de Projetos no Centro de Análises de Sistemas Navais, assim como a função de auditor da ISO 9001:2008 (auditor interno), Coordenador do Convênio CASNAV-IME e Coordenador do Convênio CASNAV-LNCC. Faz parte da equipe de trabalho conjunto sobre Logística entre IME e CAS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lattes.cnpq.br/70320569281329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903"/>
        <w:gridCol w:w="939"/>
        <w:gridCol w:w="924"/>
        <w:gridCol w:w="1097"/>
        <w:gridCol w:w="1214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ntribuição dos Autores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éria Miccu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os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to Santiago Quintal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lexandre Paixão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Ernesto Martins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) concepção e planejamento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) análise e interpretação dos dados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) elaboração do rascunho ou na revisão crítica do conteúdo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) participação na aprovação da versão final do manuscrito.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39:00Z</dcterms:created>
  <dc:creator>PAPEM-10</dc:creator>
  <dc:description/>
  <dc:language>en-US</dc:language>
  <cp:lastModifiedBy>PAPEM-10</cp:lastModifiedBy>
  <dcterms:modified xsi:type="dcterms:W3CDTF">2017-06-14T21:39:00Z</dcterms:modified>
  <cp:revision>2</cp:revision>
  <dc:subject/>
  <dc:title/>
</cp:coreProperties>
</file>