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ANTECEDENTES DA ADESÃO AO DESCARTE DE PILHAS E BATERIAS NO TRABALHO: UM ESTUDO COM MODELAGEM DE EQUAÇÕES ESTRUTURAI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Autor 1: Eduardo Dias Coutinho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Mestre em Administração/Universidade Estácio de Sá (UNESA)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-mail: ediascoutinho@yahoo.com.br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ndereço: UNESA. Av. Presidente Vargas, 642, 22º andar – Centro, Rio de Janeiro, RJ. CEP: 20071-001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Autor 2: Marcelo Longo Freitas Mandarino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Mestrando em Administração/Universidade do Grande Rio (UNIGRANRIO)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-mail: marcelo79@hotmail.com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ndereço: UNIGRANRIO. Rua da Lapa, 86, 9º andar, Lapa, Rio de Janeiro – RJ. CEP: 20021-180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Autor 3: Bruno Moreira Diniz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Mestrando em Administração/Universidade do Grande Rio (UNIGRANRIO)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-mail: moredini@yahoo.com.br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ndereço: UNIGRANRIO. Rua da Lapa, 86, 9º andar, Lapa, Rio de Janeiro – RJ. CEP: 20021-180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Autor 4: Maria Cristina Fogliatti de Sinay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Doutora em Applied Mathematics/City University of New York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Professora do Mestrado e Doutorado em Administração da UNIGRANRIO</w:t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-mail: cristinasinay@gmail.com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Endereço: UNIGRANRIO. Rua da Lapa, 86, 9º andar, Lapa, Rio de Janeiro – RJ. CEP: 20021-180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9"/>
        <w:gridCol w:w="1880"/>
        <w:gridCol w:w="1413"/>
        <w:gridCol w:w="140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Contribuição dos Auto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COUTINHO, E. D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MANDARINO, M. L. F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BRUNO, M. 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SINAY, M. C. F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1) concepção e planejamen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2) análise e interpretação dos dado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3) elaboração do rascunho ou na revisão crítica do conteúd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4) participação na aprovação da versão final do manuscri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color w:val="111111"/>
              </w:rPr>
            </w:pPr>
            <w:r>
              <w:rPr>
                <w:color w:val="111111"/>
              </w:rPr>
              <w:t>X</w:t>
            </w:r>
          </w:p>
        </w:tc>
      </w:tr>
    </w:tbl>
    <w:p>
      <w:pPr>
        <w:pStyle w:val="NormalWeb"/>
        <w:pBdr>
          <w:bottom w:val="single" w:sz="12" w:space="1" w:color="000000"/>
        </w:pBdr>
        <w:shd w:fill="FFFFFF" w:val="clear"/>
        <w:spacing w:before="240" w:after="240"/>
        <w:jc w:val="both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38:00Z</dcterms:created>
  <dc:creator>Marcelo Longo Freitas Mandarino</dc:creator>
  <dc:description/>
  <cp:keywords/>
  <dc:language>en-US</dc:language>
  <cp:lastModifiedBy>Marcelo Longo Freitas Mandarino</cp:lastModifiedBy>
  <dcterms:modified xsi:type="dcterms:W3CDTF">2018-10-18T18:45:00Z</dcterms:modified>
  <cp:revision>3</cp:revision>
  <dc:subject/>
  <dc:title/>
</cp:coreProperties>
</file>